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0</wp:posOffset>
                </wp:positionH>
                <wp:positionV relativeFrom="paragraph">
                  <wp:posOffset>307975</wp:posOffset>
                </wp:positionV>
                <wp:extent cx="6668770" cy="0"/>
                <wp:effectExtent l="0" t="3175" r="0" b="317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25pt" to="523.55pt,24.25pt" ID="Łącznik prosty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ZGŁOSZENIE DZIECKA DO OPIEKI W PRZEDSZKOLU:</w:t>
      </w:r>
    </w:p>
    <w:p>
      <w:pPr>
        <w:pStyle w:val="Normal"/>
        <w:rPr>
          <w:b/>
          <w:b/>
        </w:rPr>
      </w:pPr>
      <w:r>
        <w:rPr>
          <w:b/>
        </w:rPr>
        <w:t>Imię i nazwisko rodzica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mię i nazwisko dziecka: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ktualny numer telefonu:  …………………………………….</w:t>
      </w:r>
    </w:p>
    <w:p>
      <w:pPr>
        <w:pStyle w:val="Normal"/>
        <w:rPr/>
      </w:pPr>
      <w:r>
        <w:rPr>
          <w:b/>
        </w:rPr>
        <w:t>Zgłaszam, że moje dziecko …………………………………………………….  będzie obecne w przedszkolu                             w godzinach ……………………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m innej możliwości sprawowania opieki nad dzieckiem, gdyż muszę wrócić do pracy stacjonar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160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1293495</wp:posOffset>
              </wp:positionH>
              <wp:positionV relativeFrom="paragraph">
                <wp:posOffset>74295</wp:posOffset>
              </wp:positionV>
              <wp:extent cx="5373370" cy="13049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32"/>
                            </w:rPr>
                            <w:t>Niepubliczne Przedszkole Ogólnodostępne im. S. Włodzimiry Wojtcza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32"/>
                            </w:rPr>
                            <w:t>ul. Gimnazjalna 13, 63-400 Ostrów Wlkp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32"/>
                            </w:rPr>
                            <w:t>tel. 062/736-21-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32"/>
                            </w:rPr>
                            <w:t>e-mail przedszkole@osw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32"/>
                            </w:rPr>
                            <w:t>www.przedszkole.os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102.75pt;mso-wrap-distance-left:9.05pt;mso-wrap-distance-right:9.05pt;mso-wrap-distance-top:3.6pt;mso-wrap-distance-bottom:3.6pt;margin-top:5.85pt;mso-position-vertical-relative:text;margin-left:101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32"/>
                      </w:rPr>
                      <w:t>Niepubliczne Przedszkole Ogólnodostępne im. S. Włodzimiry Wojtczak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32"/>
                      </w:rPr>
                      <w:t>ul. Gimnazjalna 13, 63-400 Ostrów Wlkp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32"/>
                      </w:rPr>
                      <w:t>tel. 062/736-21-2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sz w:val="24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32"/>
                      </w:rPr>
                      <w:t>e-mail przedszkole@osw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sz w:val="24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32"/>
                      </w:rPr>
                      <w:t>www.przedszkole.osw.p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345</wp:posOffset>
              </wp:positionH>
              <wp:positionV relativeFrom="paragraph">
                <wp:posOffset>-40005</wp:posOffset>
              </wp:positionV>
              <wp:extent cx="916305" cy="1091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1091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1520" cy="998855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3" r="-321" b="-1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85.95pt;mso-wrap-distance-left:9.05pt;mso-wrap-distance-right:9.05pt;mso-wrap-distance-top:0pt;mso-wrap-distance-bottom:0pt;margin-top:-3.15pt;mso-position-vertical-relative:text;margin-left: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1520" cy="998855"/>
                          <wp:effectExtent l="0" t="0" r="0" b="0"/>
                          <wp:docPr id="5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23" r="-321" b="-1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0:00Z</dcterms:created>
  <dc:creator>user</dc:creator>
  <dc:description/>
  <cp:keywords/>
  <dc:language>en-US</dc:language>
  <cp:lastModifiedBy>user</cp:lastModifiedBy>
  <cp:lastPrinted>2016-10-04T09:00:00Z</cp:lastPrinted>
  <dcterms:modified xsi:type="dcterms:W3CDTF">2020-05-06T07:31:00Z</dcterms:modified>
  <cp:revision>3</cp:revision>
  <dc:subject/>
  <dc:title/>
</cp:coreProperties>
</file>